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7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pidemiyoloj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Ömer Lütfi ÖZK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Ömer Lütfi ÖZK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1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tanımlanması ve uygulama alanlarının kavranması</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sağlık alanında bir yöntem bilimi olarak kullanıldığının bilinmes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pidemiyolojiye giriş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tarihsel geliş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kullanım alan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nımlayıcı Epidemiyoloj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Vaka – Kontrol Araştırm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esitsel Araştırm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Kohort Araştırmaları, Müdahale  Araştırm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Vize Sınav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eneysel Epidemiyoloj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etodolojik araştırma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de Neden Kav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k Veri Kaynak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k Ölçüt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nket Yöntem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Örnekleme, Araştırma Plan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Yarıyıl Sonu Sınavı (Final Sınavı) </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temel stratejisini açıkl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tanımını  belirt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sınıflandırmasını belirt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pidemiyolojinin uygulama alanlarını saya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pidemiyolojinin sağlık alanında bir yöntem bilimi olarak kullanıldığını bilir  </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6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lk Sağlığı Temel Bilgiler</w:t>
                    <w:br/>
                    <w:t>Editörler: Prof. Dr. Çağatay GÜLER, Prof. Dr. Levent AKIN</w:t>
                    <w:br/>
                    <w:t>Hacettepe Üniversitesi Yayınları</w:t>
                  </w:r>
                </w:p>
              </w:tc>
            </w:tr>
            <w:tr>
              <w:trPr>
                <w:trHeight w:val="3353"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Armstrong B., Doll R. "Enviromental factors and cancer incidence and mortality in diifferent countries, with special reference to dietary practies" Int. J. Canner 1975;15;617-631</w:t>
                    <w:br/>
                    <w:t>2- Blot WJ Fraumenni JF Jr. "Jeographic patterns of oral cancer in the United States: etiologic implications" J Chronic Dis 1997;30:745-757</w:t>
                    <w:br/>
                    <w:t>3-Brownson RC, Remington PL, Davis JR (eds). Chronic disease epidemiology and control.</w:t>
                    <w:br/>
                    <w:t>4-American Pumlic Health Association Publication, Washington. DC,1993 Buehler JW. Surveilannce. In: Rothman KJ, Greenland (eds). Modern Epidemiology. 2 nd edition. Lip Pincott-Raven Publishers, Philadelphia, PA,1998:435-459</w:t>
                    <w:br/>
                    <w:t>5-centers for Disease Control and Preventon. 1088. "Guidelines for evaluating public health systems". MMWR 1998:37 (suppl. S-5): 1-18</w:t>
                    <w:br/>
                    <w:t>6- Cole P, Morison AS. "Basic issues in population screaning for cancer" J. Natl cancer Inst 1980:64;1263-1272</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5:00Z</dcterms:created>
  <dc:creator>exper</dc:creator>
  <dc:description/>
  <cp:keywords/>
  <dc:language>en-US</dc:language>
  <cp:lastModifiedBy>exper</cp:lastModifiedBy>
  <dcterms:modified xsi:type="dcterms:W3CDTF">2018-04-06T13:37:00Z</dcterms:modified>
  <cp:revision>14</cp:revision>
  <dc:subject/>
  <dc:title>Ders_Raporu</dc:title>
</cp:coreProperties>
</file>